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3.5 к ООО НО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 педагогических работник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КОУ ООШ, с. Покровс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зельского района Калуж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24-2025 учебный год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2515"/>
        <w:gridCol w:w="2516"/>
        <w:gridCol w:w="2515"/>
        <w:gridCol w:w="2515"/>
        <w:gridCol w:w="2517"/>
      </w:tblGrid>
      <w:tr>
        <w:trPr>
          <w:trHeight w:val="5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1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Серг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пециальн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</w:tr>
      <w:tr>
        <w:trPr>
          <w:trHeight w:val="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пециальн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пециальн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пециальн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Валер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го воспитания и ОБ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профессиональн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янова Ирина Анато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а Анастасия 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жинев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да Михай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атв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 специальн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1:00Z</dcterms:created>
  <dc:creator>Admin</dc:creator>
  <dc:description/>
  <cp:keywords/>
  <dc:language>en-US</dc:language>
  <cp:lastModifiedBy>User</cp:lastModifiedBy>
  <cp:lastPrinted>2022-03-03T21:26:00Z</cp:lastPrinted>
  <dcterms:modified xsi:type="dcterms:W3CDTF">2024-11-16T09:11:00Z</dcterms:modified>
  <cp:revision>123</cp:revision>
  <dc:subject/>
  <dc:title/>
</cp:coreProperties>
</file>