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7019"/>
      </w:tblGrid>
      <w:tr>
        <w:trPr/>
        <w:tc>
          <w:tcPr>
            <w:tcW w:w="3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«____»________ 20    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регистрац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_20   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числении гражданина в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 МКОУ ООШ, с. Покр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ьского района Калужской област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ышкин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(законных представителей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_______ Отчество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(место фактического проживани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__________ кв.________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__________ кв.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рошу   зачислить моего(ю) сына /дочь (нужное подчеркнуть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 класс.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ребенка___________________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ребенка ______________________________________________________________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14 Федерального закона от 29.12.2012 г. № 273-ФЗ «Об образовании в Российской Федерации» прошу организовать для моего ребенка __________________________________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  <w:tab w:val="left" w:pos="10348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 ребенка 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обучение на ______________ языке и изучение родного _________________ языка и литературного чтения на родном 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 со следующими документами учрежд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ОУ ООШ, с. Покровск Козельского района Калужской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  осуществление образовательной деятельности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МКОУ ООШ, с. Покровск Козельского района Калужс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окальные акты, регламентирующими организацию и осуществление образовательной 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а и обязанности обучающихся МКОУ ООШ, с.Покровс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и расшифровка (ФИО) родителей (законных представителей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 при оказании муниципальной услуг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дпись и расшифровка (ФИО) родителей (законных представителей) ребен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секретарь</dc:creator>
  <dc:description/>
  <cp:keywords/>
  <dc:language>en-US</dc:language>
  <cp:lastModifiedBy>Мой</cp:lastModifiedBy>
  <cp:lastPrinted>2018-09-23T19:03:00Z</cp:lastPrinted>
  <dcterms:modified xsi:type="dcterms:W3CDTF">2021-01-09T18:18:00Z</dcterms:modified>
  <cp:revision>10</cp:revision>
  <dc:subject/>
  <dc:title>№ ____ «____»________20      г</dc:title>
</cp:coreProperties>
</file>