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7019"/>
      </w:tblGrid>
      <w:tr>
        <w:trPr/>
        <w:tc>
          <w:tcPr>
            <w:tcW w:w="3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«____»________ 20     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регистраци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___20    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числении гражданина в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  МКОУ ООШ, с. Покро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льского района Калужской област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ышкино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(законных представителей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______________ Отчество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(место фактического проживания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__________ кв.________ 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__________ кв.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Прошу   зачислить моего(ю) сына /дочь (нужное подчеркнуть)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(Ф.И.О.  ребенка  полностью)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 класс.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ребенка_____________________________________________________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ребенка ______________________________________________________________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ю о потребности моего ребенка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 ребенка 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КОУ ООШ, с.Покровск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. 14 Федерального закона от 29.12.2012 г. № 273-ФЗ «Об образовании в Российской Федерации» прошу организовать для моего ребенка __________________________________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 ребенка 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 обучение на ______________ языке и изучение родного _________________ языка и литературного чтения на родном _____________________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 со следующими документами учреждени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КОУ ООШ, с. Покровск Козельского района Калужской област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  осуществление образовательной деятельности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аккредитации МКОУ ООШ, с. Покровск Козельского района Калужс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программ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окальные акты, регламентирующими организацию и осуществление образовательной  деятель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а и обязанности обучающихся МКОУ ООШ, с.Покр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___ при оказании муниципальной услуги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.И.О.  ребенка  полностью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подпись и расшифровка (ФИО) родителей (законных представителей) ребенк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8:00Z</dcterms:created>
  <dc:creator>секретарь</dc:creator>
  <dc:description/>
  <cp:keywords/>
  <dc:language>en-US</dc:language>
  <cp:lastModifiedBy>Мой</cp:lastModifiedBy>
  <cp:lastPrinted>2018-09-23T19:03:00Z</cp:lastPrinted>
  <dcterms:modified xsi:type="dcterms:W3CDTF">2021-01-09T18:29:00Z</dcterms:modified>
  <cp:revision>11</cp:revision>
  <dc:subject/>
  <dc:title>№ ____ «____»________20      г</dc:title>
</cp:coreProperties>
</file>